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95"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ӘЛ-ФАРАБ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ЫНДАҒ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ЗАҚ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ЛТТЫҚ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І</w:t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и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ьтеті</w:t>
      </w:r>
    </w:p>
    <w:p>
      <w:pPr>
        <w:pStyle w:val="Normal"/>
        <w:spacing w:lineRule="auto" w:line="240" w:before="280" w:after="280"/>
        <w:ind w:left="95" w:right="1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пасөз және электронды БАҚ кафедр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85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В318; 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Айғақтық журналистика" пәні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 қорытынды емтихан</w:t>
      </w:r>
    </w:p>
    <w:p>
      <w:pPr>
        <w:pStyle w:val="Normal"/>
        <w:spacing w:lineRule="auto" w:line="240" w:before="280" w:after="280"/>
        <w:ind w:left="95" w:right="1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ҒДАРЛАМ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В050400 – журналистика" мамандығы бойынша білім беру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ғдарлам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280" w:after="280"/>
        <w:ind w:left="385" w:right="38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ция-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-3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80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В318; "Айғақтық журналитика" пә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 қорытынды емтихан бағдарламасын Жұмыс оқу жоспары жә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ім беру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у бағдарламасының пәндер каталогы негізінде құрастырғ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ға оқытуш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әлеуметтік ғылымда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истр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Т.Әшірбае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righ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пасөз және электронды БАҚ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федрасының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әжілісінд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растырылд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құлданды</w:t>
      </w:r>
    </w:p>
    <w:p>
      <w:pPr>
        <w:pStyle w:val="Normal"/>
        <w:tabs>
          <w:tab w:val="clear" w:pos="708"/>
          <w:tab w:val="left" w:pos="1842" w:leader="none"/>
          <w:tab w:val="left" w:pos="3097" w:leader="none"/>
          <w:tab w:val="left" w:pos="4057" w:leader="none"/>
          <w:tab w:val="left" w:pos="537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_ 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ж.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Segoe UI Symbol" w:cs="Segoe UI Symbol" w:ascii="Segoe UI Symbol" w:hAnsi="Segoe UI Symbol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атта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  <w:tab w:val="left" w:pos="4816" w:leader="none"/>
          <w:tab w:val="left" w:pos="506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ңгерушісі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.Б.Альжанова</w:t>
      </w:r>
    </w:p>
    <w:p>
      <w:pPr>
        <w:pStyle w:val="Normal"/>
        <w:tabs>
          <w:tab w:val="clear" w:pos="708"/>
          <w:tab w:val="left" w:pos="2721" w:leader="none"/>
          <w:tab w:val="left" w:pos="4816" w:leader="none"/>
          <w:tab w:val="left" w:pos="506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рісп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right="108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йғақтық журналис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лы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нің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с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ғақты журналистиканың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сы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ықтық қатынаст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ы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йк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желерді, заңдард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стыр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7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ның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қс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ылат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кізілг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лерд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3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деті: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ді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зыреттіліктері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;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тердің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ері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ықтау;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әсіб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дағ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лы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д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ткіз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рі: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VER, жазбаш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42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үйесінд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1" w:right="1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рытын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зінд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те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здерінің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білеттілігі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рсет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у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ж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0"/>
        <w:ind w:left="24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дағ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сын, құқықтық нормалар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ді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40" w:before="0" w:after="160"/>
        <w:ind w:left="102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мдег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құқықтық қатынастарды, салалық журналитиканың ережелерін</w:t>
      </w:r>
      <w:r>
        <w:rPr>
          <w:rFonts w:cs="Times New Roman" w:ascii="Times New Roman" w:hAnsi="Times New Roman"/>
          <w:sz w:val="24"/>
          <w:szCs w:val="24"/>
        </w:rPr>
        <w:t xml:space="preserve"> оқып-үйр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160"/>
        <w:ind w:left="102" w:right="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қықтық тақырыпта жазатын отандық авторлардың шығармашылығымен таны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" w:leader="none"/>
          <w:tab w:val="left" w:pos="412" w:leader="none"/>
          <w:tab w:val="left" w:pos="1311" w:leader="none"/>
          <w:tab w:val="left" w:pos="2388" w:leader="none"/>
          <w:tab w:val="left" w:pos="4543" w:leader="none"/>
          <w:tab w:val="left" w:pos="6110" w:leader="none"/>
          <w:tab w:val="left" w:pos="6851" w:leader="none"/>
          <w:tab w:val="left" w:pos="8532" w:leader="none"/>
        </w:tabs>
        <w:spacing w:lineRule="auto" w:line="240" w:before="0" w:after="160"/>
        <w:ind w:left="102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ұқықтық журналистиканың теориялық-методологиялы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мд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іктер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280"/>
        <w:ind w:left="102" w:right="1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терге зерттеу журналистикасының ерекшеліктерін үйретіп, материал жазуға, білік пен білікті қатар меңгеруге бейімде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80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ежелері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" w:leader="none"/>
        </w:tabs>
        <w:spacing w:lineRule="auto" w:line="240" w:before="0" w:after="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тих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іле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60"/>
        <w:ind w:left="102" w:right="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тер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уш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ның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 уақыт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у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нив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сінен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сырушығ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иялан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" w:leader="none"/>
        </w:tabs>
        <w:spacing w:lineRule="auto" w:line="240" w:before="0" w:after="16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ры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ны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латындығ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" w:leader="none"/>
        </w:tabs>
        <w:spacing w:lineRule="auto" w:line="240" w:before="0" w:after="28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мш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пар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дері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уғ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й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 ескертеді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псыр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әтижелер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сін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ытын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р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я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мтиханн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ға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інде).</w:t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птар:</w:t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Журналистік зерттеудің, яғни журналистік айғақтама жүргізудің түрл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12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Ғылым-білім тақырыбына зерттеу мақала жазу әдіс-тәсілд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зімдік басылымдарға зерттеу мақала дайындау жұмыстары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ҚР Конституциясы және адам құқықтары мен бостандығы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лалық журналистиканың ерекшелікт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огенді журналистика ерекшелікт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ҚР "Авторлық және сабақтастық құқық" заңының ерекшелктері мен оған енген толықтырулар мен өзгерістер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қалаға қойылатын талаптар: кіріспе, мазмұн, қорытынды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блицистика жанрларының түренуі мен негізгі канонодары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ҰҰ 1948 жылы қабылдаған "Адам құқықтарының жалпыға бірдей деклорациясы" заңының мазмұны. 30 баптың негізгі ұстанымдары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ясат тақырыбына жазылған мақалаларды журналистік зерттеу тұрғысында талдау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Экономика тақырыбына жазудың ерекшелікт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қаладағы аңдатпаға қойылатын негізгі талаптар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ҚР "Масс-медиа туралы" заңындағы негізгі өзгерістер мен дау тудырған баптарға шолу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БАҚ-тағы экология тақырыбының жазылу тәсілдері.</w:t>
      </w:r>
    </w:p>
    <w:p>
      <w:pPr>
        <w:pStyle w:val="Normal"/>
        <w:tabs>
          <w:tab w:val="clear" w:pos="708"/>
          <w:tab w:val="left" w:pos="343" w:leader="none"/>
        </w:tabs>
        <w:spacing w:lineRule="auto" w:line="240" w:before="280" w:after="280"/>
        <w:ind w:right="7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43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Әдебие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тар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ізгі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шев Н. Ақпарат әлемі. Алматы, – 2006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В.М. Закономерности публицистического творчества. - М., Мысль, 1998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тич С. Г. Профессия: журналист. -М.: Аспект пресс, 2003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. С.М. Газета и рынок М:. Евразия. – 1999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нет. Интернет в Казахстане.  -   Алматы. Medianet. Soros.  2009ж.  14-105 бет.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пек, М. С. Интернет бұқаралық ақпарат құралы бола ала ма?  -     Қарағанды, 2006. – 13-24 бет.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ов К. Культурно-нравственный аспект деятельности средств массовой информации. М., 2005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 журналистерінің тәжірибесінен. Алматы, 2008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шниченко А. Как написать пресс-релиз. - М., 2010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 М., 2004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нина С. И. Литературное редактирование для журналистов и специалистов по связям с общественностью. - СПб., 2003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 Г.Я. Стиль репортажа. М., 2000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газетных жанров. Под ред. Розенталя Д.Э. М., 2005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юк Д.Н. Публицистичность журналистики. МГУ, Вестник серия 11, журналистика. 1993. №1.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иков  И.Л. Окно в мир...  М., 1982.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сымша: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сболат К.  Дәстүрлі журналистиканың орнын әлеметтік  желіле баса ма ? // Айқын  -2010. №14. 11-12 бб.   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бай Ә.   Интернеттегі жарнама. // Қазақстан іскері. 2008.№ 15. 4 бет.Аманжол Н. Қазақ блогосферасы: бүгіні мен келешегі. // Айқын- 2010 № 17. 5 бет     Cембай.Ә. Блогинг. Қазақ тілді сегмент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senal777.wordpress.com</w:t>
        </w:r>
      </w:hyperlink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кімбай А.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urimtal.word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43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enal777.wordpress.com/" TargetMode="External"/><Relationship Id="rId3" Type="http://schemas.openxmlformats.org/officeDocument/2006/relationships/hyperlink" Target="http://urimtal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6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3T14:30:00Z</dcterms:modified>
  <cp:revision>4</cp:revision>
  <dc:subject/>
  <dc:title/>
</cp:coreProperties>
</file>